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t>NAM FATT CORPORATION BER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Company No.  44548-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Incorporated In Malay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Unaudited Interim Financi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Third Quarter – 30 September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20" w:bottom="1440"/>
          <w:pgNumType w:start="5"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38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Unaudited Interim Financial Report</w:t>
      </w:r>
    </w:p>
    <w:p>
      <w:pPr>
        <w:pStyle w:val="Normal"/>
        <w:suppressAutoHyphens w:val="true"/>
        <w:jc w:val="center"/>
        <w:rPr>
          <w:rFonts w:ascii="Arial" w:hAnsi="Arial" w:cs="Arial"/>
          <w:b/>
          <w:b/>
          <w:sz w:val="22"/>
        </w:rPr>
      </w:pPr>
      <w:r>
        <w:rPr>
          <w:rFonts w:cs="Arial" w:ascii="Arial" w:hAnsi="Arial"/>
          <w:b/>
          <w:sz w:val="22"/>
          <w:lang w:val="en-US"/>
        </w:rPr>
        <w:t xml:space="preserve">Third </w:t>
      </w:r>
      <w:r>
        <w:rPr>
          <w:rFonts w:cs="Arial" w:ascii="Arial" w:hAnsi="Arial"/>
          <w:b/>
          <w:sz w:val="22"/>
        </w:rPr>
        <w:t>Quarter – 30 September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Page(s)</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Income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1</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Balance Shee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Statement of Changes In Equit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Cash Flow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Notes to The Interim Financial Repor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5 – 1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right"/>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7746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069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
          <w:footerReference w:type="first" r:id="rId5"/>
          <w:type w:val="nextPage"/>
          <w:pgSz w:w="11906" w:h="16838"/>
          <w:pgMar w:left="1440" w:right="1440" w:gutter="0" w:header="0" w:top="1440" w:footer="720" w:bottom="1440"/>
          <w:pgNumType w:start="5" w:fmt="decimal"/>
          <w:formProt w:val="false"/>
          <w:titlePg/>
          <w:textDirection w:val="lrTb"/>
          <w:docGrid w:type="default" w:linePitch="360" w:charSpace="0"/>
        </w:sectPr>
        <w:pStyle w:val="Heading"/>
        <w:rPr/>
      </w:pPr>
      <w:r>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Third Quarter Ended 30 September 2009</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interim financial statements are unaudited and have been prepared in accordance with Financial Reporting Standards (“FRS”) 134, Interim Financial Reporting and paragraph 9.22 of the Listing Requirement of Bursa Malaysia Securities Berh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22"/>
        </w:rPr>
        <w:t>The interim financial statements should be read in conjunction with the Group’s audited annual financial statements for the financial year ended 31 December 2008. The accounting policies, methods of computation and basis of consolidation adopted for the interim financial statements are consistent with those adopted for the annual audited financial statements for the year ended 31 December 20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360" w:leader="none"/>
        </w:tabs>
        <w:suppressAutoHyphens w:val="true"/>
        <w:jc w:val="both"/>
        <w:rPr/>
      </w:pPr>
      <w:r>
        <w:rPr>
          <w:rFonts w:cs="Arial" w:ascii="Arial" w:hAnsi="Arial"/>
          <w:b/>
          <w:spacing w:val="-2"/>
          <w:sz w:val="22"/>
        </w:rPr>
        <w:t>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16"/>
          <w:szCs w:val="16"/>
        </w:rPr>
      </w:pPr>
      <w:r>
        <w:rPr>
          <w:rFonts w:cs="Arial" w:ascii="Arial" w:hAnsi="Arial"/>
          <w:b/>
          <w:spacing w:val="-2"/>
          <w:sz w:val="16"/>
          <w:szCs w:val="16"/>
        </w:rPr>
      </w:r>
    </w:p>
    <w:p>
      <w:pPr>
        <w:pStyle w:val="Normal"/>
        <w:ind w:left="360" w:hanging="0"/>
        <w:jc w:val="both"/>
        <w:rPr/>
      </w:pPr>
      <w:r>
        <w:rPr>
          <w:rFonts w:cs="Arial" w:ascii="Arial" w:hAnsi="Arial"/>
          <w:sz w:val="22"/>
          <w:szCs w:val="22"/>
        </w:rPr>
        <w:t>The significant accounting policies adopted are consistent with those of the audited financial statements for the financial year ended 31 December 2008.</w:t>
      </w:r>
      <w:r>
        <w:rPr>
          <w:rFonts w:eastAsia="Times New Roman"/>
          <w:lang w:val="en-US"/>
        </w:rPr>
        <w:t xml:space="preserve"> </w:t>
      </w:r>
    </w:p>
    <w:p>
      <w:pPr>
        <w:pStyle w:val="Normal"/>
        <w:tabs>
          <w:tab w:val="clear" w:pos="720"/>
          <w:tab w:val="left" w:pos="3600" w:leader="none"/>
        </w:tabs>
        <w:ind w:left="3600" w:hanging="3240"/>
        <w:jc w:val="both"/>
        <w:rPr>
          <w:rFonts w:ascii="Arial" w:hAnsi="Arial" w:eastAsia="Times New Roman" w:cs="Arial"/>
          <w:sz w:val="22"/>
          <w:szCs w:val="22"/>
          <w:u w:val="single"/>
          <w:lang w:val="en-US"/>
        </w:rPr>
      </w:pPr>
      <w:r>
        <w:rPr>
          <w:rFonts w:eastAsia="Times New Roman" w:cs="Arial" w:ascii="Arial" w:hAnsi="Arial"/>
          <w:sz w:val="22"/>
          <w:szCs w:val="22"/>
          <w:u w:val="single"/>
          <w:lang w:val="en-US"/>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t>Melut Basin Oil Development Project</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rPr>
        <w:t>As reported in the audited financial statements as of December 31, 2008, with regards to the status of this project, there was no subsequent development pertaining to the variation orders as of the date of this report.</w:t>
      </w:r>
    </w:p>
    <w:p>
      <w:pPr>
        <w:pStyle w:val="Normal"/>
        <w:ind w:left="216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360" w:hanging="0"/>
        <w:jc w:val="both"/>
        <w:rPr/>
      </w:pPr>
      <w:r>
        <w:rPr>
          <w:rFonts w:cs="Arial" w:ascii="Arial" w:hAnsi="Arial"/>
          <w:sz w:val="22"/>
          <w:szCs w:val="22"/>
        </w:rPr>
        <w:t>Included in amount due from contract customers, is an amount of RM403 million representing the actual contract costs incurred todate as of September 30, 2009, net of billings made for the Project. In view of the claims, including the variation works, that the Company is entitled to make under the contract, it believes there is a reasonable probability of success in securing this amount from Petrodar and therefore no provision has been made for any non recoverability of the costs incurred over and above the contract sum.  Revenue has been recognised only to the extent of originally agreed contract costs incurred.</w:t>
      </w:r>
    </w:p>
    <w:p>
      <w:pPr>
        <w:pStyle w:val="Normal"/>
        <w:ind w:left="21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ue to the significance of the amount involved, any variation to the final contract sum and estimated costs to completion may have a material effect on the financial statements.</w:t>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auditors’ report on the Group’s annual financial statements for the financial year ended 31 December 2008</w:t>
      </w:r>
      <w:r>
        <w:rPr>
          <w:rFonts w:cs="Arial" w:ascii="Arial" w:hAnsi="Arial"/>
          <w:spacing w:val="-2"/>
          <w:sz w:val="22"/>
          <w:lang w:eastAsia="zh-CN"/>
        </w:rPr>
        <w:t xml:space="preserve"> </w:t>
      </w:r>
      <w:r>
        <w:rPr>
          <w:rFonts w:cs="Arial" w:ascii="Arial" w:hAnsi="Arial"/>
          <w:spacing w:val="-2"/>
          <w:sz w:val="22"/>
        </w:rPr>
        <w:t xml:space="preserve">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eastAsia="zh-CN"/>
        </w:rPr>
      </w:pPr>
      <w:r>
        <w:rPr>
          <w:rFonts w:cs="Arial" w:ascii="Arial" w:hAnsi="Arial"/>
          <w:spacing w:val="-2"/>
          <w:sz w:val="22"/>
        </w:rPr>
        <w:t>There were no unusual items affecting assets, liabilities, equity, net income, or cash flows during the current quarter under review</w:t>
      </w:r>
      <w:r>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eastAsia="zh-CN"/>
        </w:rPr>
      </w:pPr>
      <w:r>
        <w:rPr>
          <w:rFonts w:cs="Arial" w:ascii="Arial" w:hAnsi="Arial"/>
          <w:spacing w:val="-2"/>
          <w:sz w:val="22"/>
          <w:lang w:eastAsia="zh-C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material changes in the estimates of amounts reported in prior interim periods of the current financial year or changes in estimates of amounts reported in prior financi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no issuance, cancellation, repurchases, resale and repayments of debt and equity securities during the current quarter under review.</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pacing w:val="-2"/>
          <w:sz w:val="22"/>
        </w:rPr>
      </w:pPr>
      <w:r>
        <w:rPr>
          <w:rFonts w:cs="Arial" w:ascii="Arial" w:hAnsi="Arial"/>
          <w:bCs/>
          <w:spacing w:val="-2"/>
          <w:sz w:val="22"/>
        </w:rPr>
        <w:t>No dividend has been proposed for the current financial period-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bCs/>
          <w:spacing w:val="-2"/>
          <w:sz w:val="22"/>
        </w:rPr>
      </w:pPr>
      <w:r>
        <w:rPr>
          <w:rFonts w:cs="Arial" w:ascii="Arial" w:hAnsi="Arial"/>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0 September 2009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0" w:name="_1319983975"/>
      <w:bookmarkStart w:id="1" w:name="_1319983851"/>
      <w:bookmarkStart w:id="2" w:name="_1319983769"/>
      <w:bookmarkStart w:id="3" w:name="_1319879847"/>
      <w:bookmarkStart w:id="4" w:name="_1319879652"/>
      <w:bookmarkStart w:id="5" w:name="_1319874311"/>
      <w:bookmarkStart w:id="6" w:name="_1319874180"/>
      <w:bookmarkStart w:id="7" w:name="_1319548553"/>
      <w:bookmarkStart w:id="8" w:name="_1318149674"/>
      <w:bookmarkStart w:id="9" w:name="_1318149600"/>
      <w:bookmarkStart w:id="10" w:name="_1318149589"/>
      <w:bookmarkStart w:id="11" w:name="_1318149357"/>
      <w:bookmarkStart w:id="12" w:name="_1312202934"/>
      <w:bookmarkStart w:id="13" w:name="_1311748247"/>
      <w:bookmarkStart w:id="14" w:name="_1311747988"/>
      <w:bookmarkStart w:id="15" w:name="_1311581629"/>
      <w:bookmarkStart w:id="16" w:name="_1311073460"/>
      <w:bookmarkStart w:id="17" w:name="_1311065310"/>
      <w:bookmarkStart w:id="18" w:name="_1311065237"/>
      <w:bookmarkStart w:id="19" w:name="_1311065026"/>
      <w:bookmarkStart w:id="20" w:name="_1304750337"/>
      <w:bookmarkStart w:id="21" w:name="_1304513033"/>
      <w:bookmarkStart w:id="22" w:name="_1304509144"/>
      <w:bookmarkStart w:id="23" w:name="_1304508956"/>
      <w:bookmarkStart w:id="24" w:name="_1304508796"/>
      <w:bookmarkStart w:id="25" w:name="_1297001387"/>
      <w:bookmarkStart w:id="26" w:name="_1296923537"/>
      <w:bookmarkStart w:id="27" w:name="_1296923436"/>
      <w:bookmarkStart w:id="28" w:name="_1296922620"/>
      <w:bookmarkStart w:id="29" w:name="_1296922510"/>
      <w:bookmarkStart w:id="30" w:name="_1296912963"/>
      <w:bookmarkStart w:id="31" w:name="_1296912930"/>
      <w:bookmarkStart w:id="32" w:name="_1296912917"/>
      <w:bookmarkStart w:id="33" w:name="_1296912877"/>
      <w:bookmarkStart w:id="34" w:name="_1296909235"/>
      <w:bookmarkStart w:id="35" w:name="_1296909011"/>
      <w:bookmarkStart w:id="36" w:name="_1296908856"/>
      <w:bookmarkStart w:id="37" w:name="_1296652802"/>
      <w:bookmarkStart w:id="38" w:name="_1296652663"/>
      <w:bookmarkStart w:id="39" w:name="_1296652627"/>
      <w:bookmarkStart w:id="40" w:name="_1296636495"/>
      <w:bookmarkStart w:id="41" w:name="_1296636478"/>
      <w:bookmarkStart w:id="42" w:name="_1296636448"/>
      <w:bookmarkStart w:id="43" w:name="_1296636375"/>
      <w:bookmarkStart w:id="44" w:name="_1296636233"/>
      <w:bookmarkStart w:id="45" w:name="_1296635992"/>
      <w:bookmarkStart w:id="46" w:name="_1296635981"/>
      <w:bookmarkStart w:id="47" w:name="_1296635965"/>
      <w:bookmarkStart w:id="48" w:name="_1296635793"/>
      <w:bookmarkStart w:id="49" w:name="_1296635760"/>
      <w:bookmarkStart w:id="50" w:name="_1296635739"/>
      <w:bookmarkStart w:id="51" w:name="_1296635430"/>
      <w:bookmarkStart w:id="52" w:name="_1296635415"/>
      <w:bookmarkStart w:id="53" w:name="_1280326866"/>
      <w:bookmarkStart w:id="54" w:name="_1280325667"/>
      <w:bookmarkStart w:id="55" w:name="_1280152441"/>
      <w:bookmarkStart w:id="56" w:name="_1280149680"/>
      <w:bookmarkStart w:id="57" w:name="_1279633524"/>
      <w:bookmarkStart w:id="58" w:name="_1279633493"/>
      <w:bookmarkStart w:id="59" w:name="_1279633463"/>
      <w:bookmarkStart w:id="60" w:name="_1279633237"/>
      <w:bookmarkStart w:id="61" w:name="_1279633207"/>
      <w:bookmarkStart w:id="62" w:name="_1279629670"/>
      <w:bookmarkStart w:id="63" w:name="_1273046776"/>
      <w:bookmarkStart w:id="64" w:name="_1272980460"/>
      <w:bookmarkStart w:id="65" w:name="_1272980358"/>
      <w:bookmarkStart w:id="66" w:name="_1272979447"/>
      <w:bookmarkStart w:id="67" w:name="_1272979195"/>
      <w:bookmarkStart w:id="68" w:name="_1265808190"/>
      <w:bookmarkStart w:id="69" w:name="_1265808163"/>
      <w:bookmarkStart w:id="70" w:name="_1265807393"/>
      <w:bookmarkStart w:id="71" w:name="_1265805713"/>
      <w:bookmarkStart w:id="72" w:name="_1265805545"/>
      <w:bookmarkStart w:id="73" w:name="_1265723288"/>
      <w:bookmarkStart w:id="74" w:name="_1265722670"/>
      <w:bookmarkStart w:id="75" w:name="_1265622071"/>
      <w:bookmarkStart w:id="76" w:name="_1265622037"/>
      <w:bookmarkStart w:id="77" w:name="_1265621878"/>
      <w:bookmarkStart w:id="78" w:name="_1265565520"/>
      <w:bookmarkStart w:id="79" w:name="_1265565494"/>
      <w:bookmarkStart w:id="80" w:name="_1265565419"/>
      <w:bookmarkStart w:id="81" w:name="_1265565247"/>
      <w:bookmarkStart w:id="82" w:name="_1265463132"/>
      <w:bookmarkStart w:id="83" w:name="_1265463103"/>
      <w:bookmarkStart w:id="84" w:name="_1265463084"/>
      <w:bookmarkStart w:id="85" w:name="_1265462898"/>
      <w:bookmarkStart w:id="86" w:name="_1265116181"/>
      <w:bookmarkStart w:id="87" w:name="_1265116165"/>
      <w:bookmarkStart w:id="88" w:name="_1265110477"/>
      <w:bookmarkStart w:id="89" w:name="_1265109872"/>
      <w:bookmarkStart w:id="90" w:name="_1265004799"/>
      <w:bookmarkStart w:id="91" w:name="_1265004698"/>
      <w:bookmarkStart w:id="92" w:name="_1264946271"/>
      <w:bookmarkStart w:id="93" w:name="_1264945826"/>
      <w:bookmarkStart w:id="94" w:name="_1264928217"/>
      <w:bookmarkStart w:id="95" w:name="_1264882378"/>
      <w:bookmarkStart w:id="96" w:name="_1264588169"/>
      <w:bookmarkStart w:id="97" w:name="_1264588072"/>
      <w:bookmarkStart w:id="98" w:name="_1264588034"/>
      <w:bookmarkStart w:id="99" w:name="_1264508988"/>
      <w:bookmarkStart w:id="100" w:name="_1264508980"/>
      <w:bookmarkStart w:id="101" w:name="_1264508922"/>
      <w:bookmarkStart w:id="102" w:name="_1264507401"/>
      <w:bookmarkStart w:id="103" w:name="_1264507390"/>
      <w:bookmarkStart w:id="104" w:name="_1264507377"/>
      <w:bookmarkStart w:id="105" w:name="_1264507332"/>
      <w:bookmarkStart w:id="106" w:name="_1264507311"/>
      <w:bookmarkStart w:id="107" w:name="_1264507274"/>
      <w:bookmarkStart w:id="108" w:name="_1264507250"/>
      <w:bookmarkStart w:id="109" w:name="_1264507218"/>
      <w:bookmarkStart w:id="110" w:name="_1264507198"/>
      <w:bookmarkStart w:id="111" w:name="_1264507107"/>
      <w:bookmarkStart w:id="112" w:name="_1264506200"/>
      <w:bookmarkStart w:id="113" w:name="_1264489810"/>
      <w:bookmarkStart w:id="114" w:name="_1264235476"/>
      <w:bookmarkStart w:id="115" w:name="_1264234958"/>
      <w:bookmarkStart w:id="116" w:name="_1264234949"/>
      <w:bookmarkStart w:id="117" w:name="_1264234900"/>
      <w:bookmarkStart w:id="118" w:name="_1264234894"/>
      <w:bookmarkStart w:id="119" w:name="_1264234882"/>
      <w:bookmarkStart w:id="120" w:name="_1264234854"/>
      <w:bookmarkStart w:id="121" w:name="_1264234800"/>
      <w:bookmarkStart w:id="122" w:name="_1256976950"/>
      <w:bookmarkStart w:id="123" w:name="_1256731200"/>
      <w:bookmarkStart w:id="124" w:name="_1256722725"/>
      <w:bookmarkStart w:id="125" w:name="_1256722711"/>
      <w:bookmarkStart w:id="126" w:name="_1256722693"/>
      <w:bookmarkStart w:id="127" w:name="_1256722607"/>
      <w:bookmarkStart w:id="128" w:name="_1256714845"/>
      <w:bookmarkStart w:id="129" w:name="_1256712731"/>
      <w:bookmarkStart w:id="130" w:name="_1256642587"/>
      <w:bookmarkStart w:id="131" w:name="_1256642554"/>
      <w:bookmarkStart w:id="132" w:name="_1256642252"/>
      <w:bookmarkStart w:id="133" w:name="_1256566094"/>
      <w:bookmarkStart w:id="134" w:name="_1256564818"/>
      <w:bookmarkStart w:id="135" w:name="_1256564420"/>
      <w:bookmarkStart w:id="136" w:name="_1248789502"/>
      <w:bookmarkStart w:id="137" w:name="_1248710769"/>
      <w:bookmarkStart w:id="138" w:name="_1248710368"/>
      <w:bookmarkStart w:id="139" w:name="_12415021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cs="Arial" w:ascii="Arial" w:hAnsi="Arial"/>
          <w:spacing w:val="-2"/>
          <w:sz w:val="22"/>
          <w:szCs w:val="22"/>
        </w:rPr>
        <w:object w:dxaOrig="9426" w:dyaOrig="10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2pt;height:575.85pt" filled="f" o:ole="">
            <v:imagedata r:id="rId7" o:title=""/>
          </v:shape>
          <o:OLEObject Type="Embed" ProgID="Excel.Sheet.12" ShapeID="ole_rId6" DrawAspect="Content" ObjectID="_1810269312" r:id="rId6"/>
        </w:objec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lang w:val="en-US" w:eastAsia="zh-CN"/>
        </w:rPr>
      </w:pPr>
      <w:r>
        <w:rPr>
          <w:rFonts w:cs="Arial" w:ascii="Arial" w:hAnsi="Arial"/>
          <w:spacing w:val="-2"/>
          <w:sz w:val="22"/>
          <w:szCs w:val="22"/>
          <w:lang w:val="en-US" w:eastAsia="zh-CN"/>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material events that have arisen subsequent to the end of the current quarter, which have not been reflected in the interim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b/>
      </w:r>
    </w:p>
    <w:p>
      <w:pPr>
        <w:pStyle w:val="Heading4"/>
        <w:numPr>
          <w:ilvl w:val="0"/>
          <w:numId w:val="6"/>
        </w:numPr>
        <w:rPr/>
      </w:pPr>
      <w:r>
        <w:rPr/>
        <w:t>Changes in the composition of th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t>There were no other changes in the composition of the Group during the current quarter under review except for the follo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szCs w:val="20"/>
        </w:rPr>
      </w:pPr>
      <w:r>
        <w:rPr>
          <w:rFonts w:cs="Arial" w:ascii="Arial" w:hAnsi="Arial"/>
          <w:b/>
          <w:sz w:val="20"/>
          <w:szCs w:val="20"/>
        </w:rPr>
        <w:t>(a)  Incorporation of subsidiary</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On 20 July 2009, Ascent Capital International (Labuan) Limited (“ACIL-Labuan”), a wholly-owned subsidiary of Ascent Capital International Limited (“ACIL”), incorporated a subsidiary company known as N.F. CONCESSIONS COMPANY LIMITED (“NFCCL”) under the Companies Ordinance, 1984 in Pak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The authorised capital of NFCCL is Rs 100,000.00 divided into 10,000 ordinary shares of Rs 10.00 each which is entirely issued and fully paid-up. ACIL-Labuan has subscribed for 9,999 ordinary shares of Rs 10.00 totalling Rs 99,970.00 (equivalent to RM4,34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The principal activity of NFCCL is to carry on the business of concessions in Pak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ACIL is a 51% subsidiary of Nam Fatt Investments (Hong Kong) Limited (“NFIHK”) and NFIHK is in turn a wholly-owned subsidiary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szCs w:val="20"/>
        </w:rPr>
      </w:pPr>
      <w:r>
        <w:rPr>
          <w:rFonts w:cs="Arial" w:ascii="Arial" w:hAnsi="Arial"/>
          <w:b/>
          <w:sz w:val="20"/>
          <w:szCs w:val="20"/>
        </w:rPr>
        <w:t>(b)  Incorporation of subsidiary</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Fonts w:cs="Arial" w:ascii="Arial" w:hAnsi="Arial"/>
          <w:sz w:val="22"/>
          <w:szCs w:val="22"/>
        </w:rPr>
        <w:t>On 10 August 2009, the Company incorporated a wholly-owned subsidiary company known as N.F. TOLL MANAGEMENT COMPANY (LABUAN) LIMITED (“NFTMCLL”) under the Offshore Companies Act, 1990 in Labuan, Malay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The authorised capital of NFTMCLL is USD10,000 divided into 10,000 ordinary shares of USD1.00 each with an issued and paid-up capital of USD1.00 divided into 1 ordinary share of USD1.00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NFTMCLL is currently dormant and its intended principal activity is to carry on the business of toll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 xml:space="preserve">Changes in contingent liabil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The changes in contingent liabilities of the Company and the Group since the date of the last annual balance sheet to the date of this report (other than material litigation disclosed in Note 20) ar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140" w:name="_1318073405"/>
      <w:bookmarkStart w:id="141" w:name="_1318062367"/>
      <w:bookmarkStart w:id="142" w:name="_1312203319"/>
      <w:bookmarkStart w:id="143" w:name="_1311073500"/>
      <w:bookmarkStart w:id="144" w:name="_1311073492"/>
      <w:bookmarkStart w:id="145" w:name="_1310546653"/>
      <w:bookmarkStart w:id="146" w:name="_1305964111"/>
      <w:bookmarkStart w:id="147" w:name="_1304511262"/>
      <w:bookmarkStart w:id="148" w:name="_1303645500"/>
      <w:bookmarkStart w:id="149" w:name="_1301813455"/>
      <w:bookmarkStart w:id="150" w:name="_1296636719"/>
      <w:bookmarkStart w:id="151" w:name="_1295424604"/>
      <w:bookmarkStart w:id="152" w:name="_1289720529"/>
      <w:bookmarkStart w:id="153" w:name="_1289720507"/>
      <w:bookmarkStart w:id="154" w:name="_1289720495"/>
      <w:bookmarkStart w:id="155" w:name="_1289720030"/>
      <w:bookmarkStart w:id="156" w:name="_1289720011"/>
      <w:bookmarkStart w:id="157" w:name="_1288081613"/>
      <w:bookmarkStart w:id="158" w:name="_1286717395"/>
      <w:bookmarkStart w:id="159" w:name="_1281951395"/>
      <w:bookmarkStart w:id="160" w:name="_1281951381"/>
      <w:bookmarkStart w:id="161" w:name="_1281951371"/>
      <w:bookmarkStart w:id="162" w:name="_1281951359"/>
      <w:bookmarkStart w:id="163" w:name="_1281951329"/>
      <w:bookmarkStart w:id="164" w:name="_1280838724"/>
      <w:bookmarkStart w:id="165" w:name="_1279628128"/>
      <w:bookmarkStart w:id="166" w:name="_1273067042"/>
      <w:bookmarkStart w:id="167" w:name="_1273067005"/>
      <w:bookmarkStart w:id="168" w:name="_1273063484"/>
      <w:bookmarkStart w:id="169" w:name="_1273046853"/>
      <w:bookmarkStart w:id="170" w:name="_1272982163"/>
      <w:bookmarkStart w:id="171" w:name="_1272982130"/>
      <w:bookmarkStart w:id="172" w:name="_1272981761"/>
      <w:bookmarkStart w:id="173" w:name="_1272981654"/>
      <w:bookmarkStart w:id="174" w:name="_1272981600"/>
      <w:bookmarkStart w:id="175" w:name="_1272981577"/>
      <w:bookmarkStart w:id="176" w:name="_1272981397"/>
      <w:bookmarkStart w:id="177" w:name="_1272981100"/>
      <w:bookmarkStart w:id="178" w:name="_1265017287"/>
      <w:bookmarkStart w:id="179" w:name="_1264937190"/>
      <w:bookmarkStart w:id="180" w:name="_1264507730"/>
      <w:bookmarkStart w:id="181" w:name="_1264507631"/>
      <w:bookmarkStart w:id="182" w:name="_1256985066"/>
      <w:bookmarkStart w:id="183" w:name="_1256985041"/>
      <w:bookmarkStart w:id="184" w:name="_1256984981"/>
      <w:bookmarkStart w:id="185" w:name="_1256984647"/>
      <w:bookmarkStart w:id="186" w:name="_1256984632"/>
      <w:bookmarkStart w:id="187" w:name="_1256984555"/>
      <w:bookmarkStart w:id="188" w:name="_1256978311"/>
      <w:bookmarkStart w:id="189" w:name="_1256566650"/>
      <w:bookmarkStart w:id="190" w:name="_1248856596"/>
      <w:bookmarkStart w:id="191" w:name="_1248771985"/>
      <w:bookmarkStart w:id="192" w:name="_1241327617"/>
      <w:bookmarkStart w:id="193" w:name="_1241257057"/>
      <w:bookmarkStart w:id="194" w:name="_1241256956"/>
      <w:bookmarkStart w:id="195" w:name="_1233064523"/>
      <w:bookmarkStart w:id="196" w:name="_1233064385"/>
      <w:bookmarkStart w:id="197" w:name="_1233064376"/>
      <w:bookmarkStart w:id="198" w:name="_1233064287"/>
      <w:bookmarkStart w:id="199" w:name="_1232815407"/>
      <w:bookmarkStart w:id="200" w:name="_1232802208"/>
      <w:bookmarkStart w:id="201" w:name="_1232801836"/>
      <w:bookmarkStart w:id="202" w:name="_1232489391"/>
      <w:bookmarkStart w:id="203" w:name="_1225186223"/>
      <w:bookmarkStart w:id="204" w:name="_1224944742"/>
      <w:bookmarkStart w:id="205" w:name="_1224942140"/>
      <w:bookmarkStart w:id="206" w:name="_1224941901"/>
      <w:bookmarkStart w:id="207" w:name="_1224676369"/>
      <w:bookmarkStart w:id="208" w:name="_1224676355"/>
      <w:bookmarkStart w:id="209" w:name="_1224508494"/>
      <w:bookmarkStart w:id="210" w:name="_1217517141"/>
      <w:bookmarkStart w:id="211" w:name="_1217516702"/>
      <w:bookmarkStart w:id="212" w:name="_1210166256"/>
      <w:bookmarkStart w:id="213" w:name="_1210165514"/>
      <w:bookmarkStart w:id="214" w:name="_1209903863"/>
      <w:bookmarkStart w:id="215" w:name="_1209903113"/>
      <w:bookmarkStart w:id="216" w:name="_1209903098"/>
      <w:bookmarkStart w:id="217" w:name="_1201617222"/>
      <w:bookmarkStart w:id="218" w:name="_1201418392"/>
      <w:bookmarkStart w:id="219" w:name="_1199879210"/>
      <w:bookmarkStart w:id="220" w:name="_1199879041"/>
      <w:bookmarkStart w:id="221" w:name="_1193569223"/>
      <w:bookmarkStart w:id="222" w:name="_1193568910"/>
      <w:bookmarkStart w:id="223" w:name="_1184625156"/>
      <w:bookmarkStart w:id="224" w:name="_1177144129"/>
      <w:bookmarkStart w:id="225" w:name="_1177108208"/>
      <w:bookmarkStart w:id="226" w:name="_1167742596"/>
      <w:bookmarkStart w:id="227" w:name="_1167569479"/>
      <w:bookmarkStart w:id="228" w:name="_1159861722"/>
      <w:bookmarkStart w:id="229" w:name="_1152458667"/>
      <w:bookmarkStart w:id="230" w:name="_1144415212"/>
      <w:bookmarkStart w:id="231" w:name="_1128835985"/>
      <w:bookmarkStart w:id="232" w:name="_1122742911"/>
      <w:bookmarkStart w:id="233" w:name="_1122742743"/>
      <w:bookmarkStart w:id="234" w:name="_1122742631"/>
      <w:bookmarkStart w:id="235" w:name="_1121842551"/>
      <w:bookmarkStart w:id="236" w:name="_1121842265"/>
      <w:bookmarkStart w:id="237" w:name="_1121591306"/>
      <w:bookmarkStart w:id="238" w:name="_1121590845"/>
      <w:bookmarkStart w:id="239" w:name="_1114026361"/>
      <w:bookmarkStart w:id="240" w:name="_1114026288"/>
      <w:bookmarkStart w:id="241" w:name="_1114026148"/>
      <w:bookmarkStart w:id="242" w:name="_1114016752"/>
      <w:bookmarkStart w:id="243" w:name="_1106905936"/>
      <w:bookmarkStart w:id="244" w:name="_1099149872"/>
      <w:bookmarkStart w:id="245" w:name="_1098889282"/>
      <w:bookmarkStart w:id="246" w:name="_1090161735"/>
      <w:bookmarkStart w:id="247" w:name="_1083410378"/>
      <w:bookmarkStart w:id="248" w:name="_1083410135"/>
      <w:bookmarkStart w:id="249" w:name="_1083405027"/>
      <w:bookmarkStart w:id="250" w:name="_1083404874"/>
      <w:bookmarkStart w:id="251" w:name="_1076253131"/>
      <w:bookmarkStart w:id="252" w:name="_1075555577"/>
      <w:bookmarkStart w:id="253" w:name="_1075555164"/>
      <w:bookmarkStart w:id="254" w:name="_1066758214"/>
      <w:bookmarkStart w:id="255" w:name="_1066757648"/>
      <w:bookmarkStart w:id="256" w:name="_1066757013"/>
      <w:bookmarkStart w:id="257" w:name="_1066734423"/>
      <w:bookmarkStart w:id="258" w:name="_1066199182"/>
      <w:bookmarkStart w:id="259" w:name="_1066198979"/>
      <w:bookmarkStart w:id="260" w:name="_1066198970"/>
      <w:bookmarkStart w:id="261" w:name="_1066198956"/>
      <w:bookmarkStart w:id="262" w:name="_1064324839"/>
      <w:bookmarkStart w:id="263" w:name="_1064323292"/>
      <w:bookmarkStart w:id="264" w:name="_1058863140"/>
      <w:bookmarkStart w:id="265" w:name="_1058863134"/>
      <w:bookmarkStart w:id="266" w:name="_1058862914"/>
      <w:bookmarkStart w:id="267" w:name="_1058862878"/>
      <w:bookmarkStart w:id="268" w:name="_1058862588"/>
      <w:bookmarkStart w:id="269" w:name="_1058862576"/>
      <w:bookmarkStart w:id="270" w:name="_1058862548"/>
      <w:bookmarkStart w:id="271" w:name="_1058862524"/>
      <w:bookmarkStart w:id="272" w:name="_1058862287"/>
      <w:bookmarkStart w:id="273" w:name="_1058862186"/>
      <w:bookmarkStart w:id="274" w:name="_1058862113"/>
      <w:bookmarkStart w:id="275" w:name="_1058862066"/>
      <w:bookmarkStart w:id="276" w:name="_1058862048"/>
      <w:bookmarkStart w:id="277" w:name="_1058862027"/>
      <w:bookmarkStart w:id="278" w:name="_1058862009"/>
      <w:bookmarkStart w:id="279" w:name="_1058861988"/>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cs="Arial" w:ascii="Arial" w:hAnsi="Arial"/>
          <w:sz w:val="20"/>
        </w:rPr>
        <w:object w:dxaOrig="9035" w:dyaOrig="4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05pt;height:214.4pt" filled="f" o:ole="">
            <v:imagedata r:id="rId9" o:title=""/>
          </v:shape>
          <o:OLEObject Type="Embed" ProgID="Excel.Sheet.12" ShapeID="ole_rId8" DrawAspect="Content" ObjectID="_1128391526" r:id="rId8"/>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Breakdown of tax charge and explanation on variance between effective and statutory tax rate for the current quarter and financial period-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280" w:name="_1319879939"/>
      <w:bookmarkStart w:id="281" w:name="_1319874342"/>
      <w:bookmarkStart w:id="282" w:name="_1319549549"/>
      <w:bookmarkStart w:id="283" w:name="_1318062961"/>
      <w:bookmarkStart w:id="284" w:name="_1312203787"/>
      <w:bookmarkStart w:id="285" w:name="_1311748540"/>
      <w:bookmarkStart w:id="286" w:name="_1311073539"/>
      <w:bookmarkStart w:id="287" w:name="_1310988436"/>
      <w:bookmarkStart w:id="288" w:name="_1310797763"/>
      <w:bookmarkStart w:id="289" w:name="_1310797585"/>
      <w:bookmarkStart w:id="290" w:name="_1310547752"/>
      <w:bookmarkStart w:id="291" w:name="_1305964262"/>
      <w:bookmarkStart w:id="292" w:name="_1304513068"/>
      <w:bookmarkStart w:id="293" w:name="_1304511272"/>
      <w:bookmarkStart w:id="294" w:name="_1304508231"/>
      <w:bookmarkStart w:id="295" w:name="_1304508158"/>
      <w:bookmarkStart w:id="296" w:name="_1301814810"/>
      <w:bookmarkStart w:id="297" w:name="_1296913170"/>
      <w:bookmarkStart w:id="298" w:name="_1296909839"/>
      <w:bookmarkStart w:id="299" w:name="_1296653176"/>
      <w:bookmarkStart w:id="300" w:name="_1296636728"/>
      <w:bookmarkStart w:id="301" w:name="_1296634510"/>
      <w:bookmarkStart w:id="302" w:name="_1289722238"/>
      <w:bookmarkStart w:id="303" w:name="_1288081589"/>
      <w:bookmarkStart w:id="304" w:name="_1288015257"/>
      <w:bookmarkStart w:id="305" w:name="_1281956342"/>
      <w:bookmarkStart w:id="306" w:name="_1279629370"/>
      <w:bookmarkStart w:id="307" w:name="_1279628897"/>
      <w:bookmarkStart w:id="308" w:name="_1272983076"/>
      <w:bookmarkStart w:id="309" w:name="_1272983067"/>
      <w:bookmarkStart w:id="310" w:name="_1272983041"/>
      <w:bookmarkStart w:id="311" w:name="_1272982521"/>
      <w:bookmarkStart w:id="312" w:name="_1265565558"/>
      <w:bookmarkStart w:id="313" w:name="_1265110659"/>
      <w:bookmarkStart w:id="314" w:name="_1265012518"/>
      <w:bookmarkStart w:id="315" w:name="_1264946930"/>
      <w:bookmarkStart w:id="316" w:name="_1264946776"/>
      <w:bookmarkStart w:id="317" w:name="_1264929811"/>
      <w:bookmarkStart w:id="318" w:name="_1264509015"/>
      <w:bookmarkStart w:id="319" w:name="_1264508837"/>
      <w:bookmarkStart w:id="320" w:name="_1264236522"/>
      <w:bookmarkStart w:id="321" w:name="_1256624161"/>
      <w:bookmarkStart w:id="322" w:name="_1256624053"/>
      <w:bookmarkStart w:id="323" w:name="_1248772110"/>
      <w:bookmarkStart w:id="324" w:name="_1241327669"/>
      <w:bookmarkStart w:id="325" w:name="_1241281440"/>
      <w:bookmarkStart w:id="326" w:name="_1241257828"/>
      <w:bookmarkStart w:id="327" w:name="_1241257609"/>
      <w:bookmarkStart w:id="328" w:name="_1241257122"/>
      <w:bookmarkStart w:id="329" w:name="_1232861444"/>
      <w:bookmarkStart w:id="330" w:name="_1232815381"/>
      <w:bookmarkStart w:id="331" w:name="_1232803101"/>
      <w:bookmarkStart w:id="332" w:name="_1232489467"/>
      <w:bookmarkStart w:id="333" w:name="_1224679680"/>
      <w:bookmarkStart w:id="334" w:name="_1224679036"/>
      <w:bookmarkStart w:id="335" w:name="_1224678999"/>
      <w:bookmarkStart w:id="336" w:name="_1224678889"/>
      <w:bookmarkStart w:id="337" w:name="_1217516414"/>
      <w:bookmarkStart w:id="338" w:name="_1217515177"/>
      <w:bookmarkStart w:id="339" w:name="_1209888907"/>
      <w:bookmarkStart w:id="340" w:name="_1209888484"/>
      <w:bookmarkStart w:id="341" w:name="_1202156292"/>
      <w:bookmarkStart w:id="342" w:name="_1202156185"/>
      <w:bookmarkStart w:id="343" w:name="_1202156126"/>
      <w:bookmarkStart w:id="344" w:name="_1201163794"/>
      <w:bookmarkStart w:id="345" w:name="_1201163750"/>
      <w:bookmarkStart w:id="346" w:name="_1201163674"/>
      <w:bookmarkStart w:id="347" w:name="_1199879587"/>
      <w:bookmarkStart w:id="348" w:name="_1193570847"/>
      <w:bookmarkStart w:id="349" w:name="_1193570773"/>
      <w:bookmarkStart w:id="350" w:name="_1193570757"/>
      <w:bookmarkStart w:id="351" w:name="_1193125220"/>
      <w:bookmarkStart w:id="352" w:name="_1193123562"/>
      <w:bookmarkStart w:id="353" w:name="_1185190852"/>
      <w:bookmarkStart w:id="354" w:name="_1184664679"/>
      <w:bookmarkStart w:id="355" w:name="_1184625897"/>
      <w:bookmarkStart w:id="356" w:name="_1184625634"/>
      <w:bookmarkStart w:id="357" w:name="_1177242159"/>
      <w:bookmarkStart w:id="358" w:name="_1177139836"/>
      <w:bookmarkStart w:id="359" w:name="_1177139585"/>
      <w:bookmarkStart w:id="360" w:name="_1170527242"/>
      <w:bookmarkStart w:id="361" w:name="_1170527239"/>
      <w:bookmarkStart w:id="362" w:name="_1170527183"/>
      <w:bookmarkStart w:id="363" w:name="_1168413566"/>
      <w:bookmarkStart w:id="364" w:name="_1168266328"/>
      <w:bookmarkStart w:id="365" w:name="_1168266163"/>
      <w:bookmarkStart w:id="366" w:name="_1168266140"/>
      <w:bookmarkStart w:id="367" w:name="_1168265427"/>
      <w:bookmarkStart w:id="368" w:name="_1167568900"/>
      <w:bookmarkStart w:id="369" w:name="_1159862516"/>
      <w:bookmarkStart w:id="370" w:name="_1159861931"/>
      <w:bookmarkStart w:id="371" w:name="_1152460518"/>
      <w:bookmarkStart w:id="372" w:name="_1152460477"/>
      <w:bookmarkStart w:id="373" w:name="_1152401806"/>
      <w:bookmarkStart w:id="374" w:name="_1152401393"/>
      <w:bookmarkStart w:id="375" w:name="_1136983602"/>
      <w:bookmarkStart w:id="376" w:name="_1128956697"/>
      <w:bookmarkStart w:id="377" w:name="_1121675374"/>
      <w:bookmarkStart w:id="378" w:name="_1121525165"/>
      <w:bookmarkStart w:id="379" w:name="_1121525157"/>
      <w:bookmarkStart w:id="380" w:name="_1114603779"/>
      <w:bookmarkStart w:id="381" w:name="_1114237058"/>
      <w:bookmarkStart w:id="382" w:name="_1114237052"/>
      <w:bookmarkStart w:id="383" w:name="_1113928517"/>
      <w:bookmarkStart w:id="384" w:name="_1113928507"/>
      <w:bookmarkStart w:id="385" w:name="_1113928491"/>
      <w:bookmarkStart w:id="386" w:name="_1113928240"/>
      <w:bookmarkStart w:id="387" w:name="_1113928232"/>
      <w:bookmarkStart w:id="388" w:name="_1113928164"/>
      <w:bookmarkStart w:id="389" w:name="_1113922682"/>
      <w:bookmarkStart w:id="390" w:name="_1107699345"/>
      <w:bookmarkStart w:id="391" w:name="_1107530531"/>
      <w:bookmarkStart w:id="392" w:name="_1107530516"/>
      <w:bookmarkStart w:id="393" w:name="_1107530435"/>
      <w:bookmarkStart w:id="394" w:name="_1107530401"/>
      <w:bookmarkStart w:id="395" w:name="_1107069767"/>
      <w:bookmarkStart w:id="396" w:name="_1106904660"/>
      <w:bookmarkStart w:id="397" w:name="_1106904435"/>
      <w:bookmarkStart w:id="398" w:name="_1106719285"/>
      <w:bookmarkStart w:id="399" w:name="_1106718627"/>
      <w:bookmarkStart w:id="400" w:name="_1106718620"/>
      <w:bookmarkStart w:id="401" w:name="_1099138652"/>
      <w:bookmarkStart w:id="402" w:name="_1098866479"/>
      <w:bookmarkStart w:id="403" w:name="_1098804638"/>
      <w:bookmarkStart w:id="404" w:name="_1098804562"/>
      <w:bookmarkStart w:id="405" w:name="_1098804553"/>
      <w:bookmarkStart w:id="406" w:name="_1096288250"/>
      <w:bookmarkStart w:id="407" w:name="_1096288167"/>
      <w:bookmarkStart w:id="408" w:name="_1096288151"/>
      <w:bookmarkStart w:id="409" w:name="_1091256917"/>
      <w:bookmarkStart w:id="410" w:name="_1091256909"/>
      <w:bookmarkStart w:id="411" w:name="_1090165976"/>
      <w:bookmarkStart w:id="412" w:name="_1090079728"/>
      <w:bookmarkStart w:id="413" w:name="_1090079623"/>
      <w:bookmarkStart w:id="414" w:name="_1090079589"/>
      <w:bookmarkStart w:id="415" w:name="_1090073745"/>
      <w:bookmarkStart w:id="416" w:name="_1089707632"/>
      <w:bookmarkStart w:id="417" w:name="_1089707043"/>
      <w:bookmarkStart w:id="418" w:name="_1089707018"/>
      <w:bookmarkStart w:id="419" w:name="_1083503611"/>
      <w:bookmarkStart w:id="420" w:name="_1083402995"/>
      <w:bookmarkStart w:id="421" w:name="_1083402986"/>
      <w:bookmarkStart w:id="422" w:name="_1076324534"/>
      <w:bookmarkStart w:id="423" w:name="_1076246376"/>
      <w:bookmarkStart w:id="424" w:name="_1076246369"/>
      <w:bookmarkStart w:id="425" w:name="_1075544638"/>
      <w:bookmarkStart w:id="426" w:name="_1075544539"/>
      <w:bookmarkStart w:id="427" w:name="_1075544454"/>
      <w:bookmarkStart w:id="428" w:name="_1075544438"/>
      <w:bookmarkStart w:id="429" w:name="_1075544431"/>
      <w:bookmarkStart w:id="430" w:name="_1075544239"/>
      <w:bookmarkStart w:id="431" w:name="_1075544087"/>
      <w:bookmarkStart w:id="432" w:name="_1075544065"/>
      <w:bookmarkStart w:id="433" w:name="_1075145114"/>
      <w:bookmarkStart w:id="434" w:name="_1075144992"/>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cs="Arial" w:ascii="Arial" w:hAnsi="Arial"/>
          <w:spacing w:val="-2"/>
          <w:sz w:val="22"/>
          <w:szCs w:val="22"/>
        </w:rPr>
        <w:object w:dxaOrig="10049" w:dyaOrig="4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06.95pt" filled="f" o:ole="">
            <v:imagedata r:id="rId11" o:title=""/>
          </v:shape>
          <o:OLEObject Type="Embed" ProgID="Excel.Sheet.12" ShapeID="ole_rId10" DrawAspect="Content" ObjectID="_1957920169" r:id="rId1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t>The effective tax rate of the Group for the current quarter was lower than the applicable tax rate due to deferred tax assets being recognised in respect of unabsorbed losses to the extent that it is probable that future taxable profits will be available against which the unabsorbed losses can be utilised. Furthermore, certain expenses were also not deductible for tax purpo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t>For preceding year’s corresponding quarter, there is a tax savings mainly due to adjustment on the income tax over-provided in previous quarter. Furthermore, some of the subsidiary companies within the Group fell within small and medium companies that were subject to 20% tax rate for the first chargeable income of RM0.500 million. Consequently, the effective tax rate of the Group would be lower than the statutory tax r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for the financial period ended 30 September 20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16. 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 or sale of quoted investments for the financial period ended 30 September 200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7. 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sz w:val="22"/>
        </w:rPr>
        <w:t>There were no corporate proposals announced and not completed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numPr>
          <w:ilvl w:val="0"/>
          <w:numId w:val="5"/>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 xml:space="preserve">Group borrowings </w:t>
      </w:r>
    </w:p>
    <w:p>
      <w:pPr>
        <w:pStyle w:val="Normal"/>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Particulars of the Group’s borrowings as at 30 September 2009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435" w:name="_1319549806"/>
      <w:bookmarkStart w:id="436" w:name="_1318062536"/>
      <w:bookmarkStart w:id="437" w:name="_1312204089"/>
      <w:bookmarkStart w:id="438" w:name="_1311748691"/>
      <w:bookmarkStart w:id="439" w:name="_1311073584"/>
      <w:bookmarkStart w:id="440" w:name="_1311073574"/>
      <w:bookmarkStart w:id="441" w:name="_1310546773"/>
      <w:bookmarkStart w:id="442" w:name="_1305964558"/>
      <w:bookmarkStart w:id="443" w:name="_1305964532"/>
      <w:bookmarkStart w:id="444" w:name="_1304513093"/>
      <w:bookmarkStart w:id="445" w:name="_1304511289"/>
      <w:bookmarkStart w:id="446" w:name="_1303713316"/>
      <w:bookmarkStart w:id="447" w:name="_1303713307"/>
      <w:bookmarkStart w:id="448" w:name="_1303713253"/>
      <w:bookmarkStart w:id="449" w:name="_1301815306"/>
      <w:bookmarkStart w:id="450" w:name="_1296636736"/>
      <w:bookmarkStart w:id="451" w:name="_1296291171"/>
      <w:bookmarkStart w:id="452" w:name="_1296291164"/>
      <w:bookmarkStart w:id="453" w:name="_1296291025"/>
      <w:bookmarkStart w:id="454" w:name="_1289722749"/>
      <w:bookmarkStart w:id="455" w:name="_1289722725"/>
      <w:bookmarkStart w:id="456" w:name="_1289722699"/>
      <w:bookmarkStart w:id="457" w:name="_1288081667"/>
      <w:bookmarkStart w:id="458" w:name="_1286717866"/>
      <w:bookmarkStart w:id="459" w:name="_1286717853"/>
      <w:bookmarkStart w:id="460" w:name="_1286717834"/>
      <w:bookmarkStart w:id="461" w:name="_1286717726"/>
      <w:bookmarkStart w:id="462" w:name="_1281958435"/>
      <w:bookmarkStart w:id="463" w:name="_1281956573"/>
      <w:bookmarkStart w:id="464" w:name="_1280152486"/>
      <w:bookmarkStart w:id="465" w:name="_1279627423"/>
      <w:bookmarkStart w:id="466" w:name="_1279627382"/>
      <w:bookmarkStart w:id="467" w:name="_1272983265"/>
      <w:bookmarkStart w:id="468" w:name="_1264509852"/>
      <w:bookmarkStart w:id="469" w:name="_1264495084"/>
      <w:bookmarkStart w:id="470" w:name="_1264494994"/>
      <w:bookmarkStart w:id="471" w:name="_1264251399"/>
      <w:bookmarkStart w:id="472" w:name="_1264251352"/>
      <w:bookmarkStart w:id="473" w:name="_1264251268"/>
      <w:bookmarkStart w:id="474" w:name="_1264251248"/>
      <w:bookmarkStart w:id="475" w:name="_1264251146"/>
      <w:bookmarkStart w:id="476" w:name="_1264248591"/>
      <w:bookmarkStart w:id="477" w:name="_1264248514"/>
      <w:bookmarkStart w:id="478" w:name="_1264246993"/>
      <w:bookmarkStart w:id="479" w:name="_1256978958"/>
      <w:bookmarkStart w:id="480" w:name="_1256718395"/>
      <w:bookmarkStart w:id="481" w:name="_1256718371"/>
      <w:bookmarkStart w:id="482" w:name="_1256718359"/>
      <w:bookmarkStart w:id="483" w:name="_1256718329"/>
      <w:bookmarkStart w:id="484" w:name="_1256644832"/>
      <w:bookmarkStart w:id="485" w:name="_1256644823"/>
      <w:bookmarkStart w:id="486" w:name="_1256644797"/>
      <w:bookmarkStart w:id="487" w:name="_1256644792"/>
      <w:bookmarkStart w:id="488" w:name="_1256644758"/>
      <w:bookmarkStart w:id="489" w:name="_1256644625"/>
      <w:bookmarkStart w:id="490" w:name="_1256567517"/>
      <w:bookmarkStart w:id="491" w:name="_1256567466"/>
      <w:bookmarkStart w:id="492" w:name="_1256567095"/>
      <w:bookmarkStart w:id="493" w:name="_1256566980"/>
      <w:bookmarkStart w:id="494" w:name="_1256566798"/>
      <w:bookmarkStart w:id="495" w:name="_1256566788"/>
      <w:bookmarkStart w:id="496" w:name="_1256566742"/>
      <w:bookmarkStart w:id="497" w:name="_1248790117"/>
      <w:bookmarkStart w:id="498" w:name="_1248790083"/>
      <w:bookmarkStart w:id="499" w:name="_1248775481"/>
      <w:bookmarkStart w:id="500" w:name="_1241327795"/>
      <w:bookmarkStart w:id="501" w:name="_1241281665"/>
      <w:bookmarkStart w:id="502" w:name="_1241259681"/>
      <w:bookmarkStart w:id="503" w:name="_1241258027"/>
      <w:bookmarkStart w:id="504" w:name="_1232878808"/>
      <w:bookmarkStart w:id="505" w:name="_1232490105"/>
      <w:bookmarkStart w:id="506" w:name="_1232490079"/>
      <w:bookmarkStart w:id="507" w:name="_1232489624"/>
      <w:bookmarkStart w:id="508" w:name="_1232489606"/>
      <w:bookmarkStart w:id="509" w:name="_1232489559"/>
      <w:bookmarkStart w:id="510" w:name="_1225119305"/>
      <w:bookmarkStart w:id="511" w:name="_1225119277"/>
      <w:bookmarkStart w:id="512" w:name="_1225114296"/>
      <w:bookmarkStart w:id="513" w:name="_1225114056"/>
      <w:bookmarkStart w:id="514" w:name="_1225114041"/>
      <w:bookmarkStart w:id="515" w:name="_1225113907"/>
      <w:bookmarkStart w:id="516" w:name="_1225113895"/>
      <w:bookmarkStart w:id="517" w:name="_1224935634"/>
      <w:bookmarkStart w:id="518" w:name="_1224678802"/>
      <w:bookmarkStart w:id="519" w:name="_1224678382"/>
      <w:bookmarkStart w:id="520" w:name="_1224677972"/>
      <w:bookmarkStart w:id="521" w:name="_1217698467"/>
      <w:bookmarkStart w:id="522" w:name="_1217698334"/>
      <w:bookmarkStart w:id="523" w:name="_1217417899"/>
      <w:bookmarkStart w:id="524" w:name="_1209904691"/>
      <w:bookmarkStart w:id="525" w:name="_1209904674"/>
      <w:bookmarkStart w:id="526" w:name="_1209904668"/>
      <w:bookmarkStart w:id="527" w:name="_1209904659"/>
      <w:bookmarkStart w:id="528" w:name="_1209904619"/>
      <w:bookmarkStart w:id="529" w:name="_1209890230"/>
      <w:bookmarkStart w:id="530" w:name="_1209889373"/>
      <w:bookmarkStart w:id="531" w:name="_1209889335"/>
      <w:bookmarkStart w:id="532" w:name="_1209889080"/>
      <w:bookmarkStart w:id="533" w:name="_1202200584"/>
      <w:bookmarkStart w:id="534" w:name="_1202200554"/>
      <w:bookmarkStart w:id="535" w:name="_1201163928"/>
      <w:bookmarkStart w:id="536" w:name="_1201163917"/>
      <w:bookmarkStart w:id="537" w:name="_1201163875"/>
      <w:bookmarkStart w:id="538" w:name="_1199880940"/>
      <w:bookmarkStart w:id="539" w:name="_1199880702"/>
      <w:bookmarkStart w:id="540" w:name="_1193121775"/>
      <w:bookmarkStart w:id="541" w:name="_1184625954"/>
      <w:bookmarkStart w:id="542" w:name="_1177140997"/>
      <w:bookmarkStart w:id="543" w:name="_1177107663"/>
      <w:bookmarkStart w:id="544" w:name="_1167810191"/>
      <w:bookmarkStart w:id="545" w:name="_1167743025"/>
      <w:bookmarkStart w:id="546" w:name="_1160406604"/>
      <w:bookmarkStart w:id="547" w:name="_1159867983"/>
      <w:bookmarkStart w:id="548" w:name="_1159867274"/>
      <w:bookmarkStart w:id="549" w:name="_1121851763"/>
      <w:bookmarkStart w:id="550" w:name="_1121851752"/>
      <w:bookmarkStart w:id="551" w:name="_1121672319"/>
      <w:bookmarkStart w:id="552" w:name="_1121669060"/>
      <w:bookmarkStart w:id="553" w:name="_1121606129"/>
      <w:bookmarkStart w:id="554" w:name="_1121587452"/>
      <w:bookmarkStart w:id="555" w:name="_1121582060"/>
      <w:bookmarkStart w:id="556" w:name="_1121531134"/>
      <w:bookmarkStart w:id="557" w:name="_1121527803"/>
      <w:bookmarkStart w:id="558" w:name="_1121527793"/>
      <w:bookmarkStart w:id="559" w:name="_1121527665"/>
      <w:bookmarkStart w:id="560" w:name="_1114237165"/>
      <w:bookmarkStart w:id="561" w:name="_1114016725"/>
      <w:bookmarkStart w:id="562" w:name="_1114016690"/>
      <w:bookmarkStart w:id="563" w:name="_1114016509"/>
      <w:bookmarkStart w:id="564" w:name="_1114015861"/>
      <w:bookmarkStart w:id="565" w:name="_1114015771"/>
      <w:bookmarkStart w:id="566" w:name="_1113929113"/>
      <w:bookmarkStart w:id="567" w:name="_1113929097"/>
      <w:bookmarkStart w:id="568" w:name="_1113929045"/>
      <w:bookmarkStart w:id="569" w:name="_1107351491"/>
      <w:bookmarkStart w:id="570" w:name="_1107351471"/>
      <w:bookmarkStart w:id="571" w:name="_1107351442"/>
      <w:bookmarkStart w:id="572" w:name="_1107341271"/>
      <w:bookmarkStart w:id="573" w:name="_1107341187"/>
      <w:bookmarkStart w:id="574" w:name="_1107341153"/>
      <w:bookmarkStart w:id="575" w:name="_1107069923"/>
      <w:bookmarkStart w:id="576" w:name="_1106905794"/>
      <w:bookmarkStart w:id="577" w:name="_1106905729"/>
      <w:bookmarkStart w:id="578" w:name="_1106761049"/>
      <w:bookmarkStart w:id="579" w:name="_1106760925"/>
      <w:bookmarkStart w:id="580" w:name="_1099133630"/>
      <w:bookmarkStart w:id="581" w:name="_1099133590"/>
      <w:bookmarkStart w:id="582" w:name="_1099133581"/>
      <w:bookmarkStart w:id="583" w:name="_1099133550"/>
      <w:bookmarkStart w:id="584" w:name="_1099133514"/>
      <w:bookmarkStart w:id="585" w:name="_1098635869"/>
      <w:bookmarkStart w:id="586" w:name="_1096288595"/>
      <w:bookmarkStart w:id="587" w:name="_1091257536"/>
      <w:bookmarkStart w:id="588" w:name="_1091254146"/>
      <w:bookmarkStart w:id="589" w:name="_1091254113"/>
      <w:bookmarkStart w:id="590" w:name="_1091254100"/>
      <w:bookmarkStart w:id="591" w:name="_1090160166"/>
      <w:bookmarkStart w:id="592" w:name="_1090157652"/>
      <w:bookmarkStart w:id="593" w:name="_1083422194"/>
      <w:bookmarkStart w:id="594" w:name="_1083422172"/>
      <w:bookmarkStart w:id="595" w:name="_1083409728"/>
      <w:bookmarkStart w:id="596" w:name="_1083409722"/>
      <w:bookmarkStart w:id="597" w:name="_1083409707"/>
      <w:bookmarkStart w:id="598" w:name="_1083409702"/>
      <w:bookmarkStart w:id="599" w:name="_1083409669"/>
      <w:bookmarkStart w:id="600" w:name="_1083409639"/>
      <w:bookmarkStart w:id="601" w:name="_1083409619"/>
      <w:bookmarkStart w:id="602" w:name="_1083409297"/>
      <w:bookmarkStart w:id="603" w:name="_1083404968"/>
      <w:bookmarkStart w:id="604" w:name="_1083404918"/>
      <w:bookmarkStart w:id="605" w:name="_1076401988"/>
      <w:bookmarkStart w:id="606" w:name="_1076249510"/>
      <w:bookmarkStart w:id="607" w:name="_1076249495"/>
      <w:bookmarkStart w:id="608" w:name="_1076245486"/>
      <w:bookmarkStart w:id="609" w:name="_1075578826"/>
      <w:bookmarkStart w:id="610" w:name="_1075562060"/>
      <w:bookmarkStart w:id="611" w:name="_1075562030"/>
      <w:bookmarkStart w:id="612" w:name="_1075559239"/>
      <w:bookmarkStart w:id="613" w:name="_1075543985"/>
      <w:bookmarkStart w:id="614" w:name="_1075543969"/>
      <w:bookmarkStart w:id="615" w:name="_1075543817"/>
      <w:bookmarkStart w:id="616" w:name="_1075543755"/>
      <w:bookmarkStart w:id="617" w:name="_1075543685"/>
      <w:bookmarkStart w:id="618" w:name="_1075543403"/>
      <w:bookmarkStart w:id="619" w:name="_1075543339"/>
      <w:bookmarkStart w:id="620" w:name="_1075543275"/>
      <w:bookmarkStart w:id="621" w:name="_1075543240"/>
      <w:bookmarkStart w:id="622" w:name="_1075542794"/>
      <w:bookmarkStart w:id="623" w:name="_1067324887"/>
      <w:bookmarkStart w:id="624" w:name="_1067178961"/>
      <w:bookmarkStart w:id="625" w:name="_1067171703"/>
      <w:bookmarkStart w:id="626" w:name="_1066198780"/>
      <w:bookmarkStart w:id="627" w:name="_1066198730"/>
      <w:bookmarkStart w:id="628" w:name="_1066198469"/>
      <w:bookmarkStart w:id="629" w:name="_1066197325"/>
      <w:bookmarkStart w:id="630" w:name="_1066197106"/>
      <w:bookmarkStart w:id="631" w:name="_1059229765"/>
      <w:bookmarkStart w:id="632" w:name="_1059228747"/>
      <w:bookmarkStart w:id="633" w:name="_1058863251"/>
      <w:bookmarkStart w:id="634" w:name="_1058863229"/>
      <w:bookmarkStart w:id="635" w:name="_1058862942"/>
      <w:bookmarkStart w:id="636" w:name="_1058862929"/>
      <w:bookmarkStart w:id="637" w:name="_1058862855"/>
      <w:bookmarkStart w:id="638" w:name="_1058862827"/>
      <w:bookmarkStart w:id="639" w:name="_1058862638"/>
      <w:bookmarkStart w:id="640" w:name="_1058862305"/>
      <w:bookmarkStart w:id="641" w:name="_1058702396"/>
      <w:bookmarkStart w:id="642" w:name="_1058680126"/>
      <w:bookmarkStart w:id="643" w:name="_1058679885"/>
      <w:bookmarkStart w:id="644" w:name="_1058619148"/>
      <w:bookmarkStart w:id="645" w:name="_1058618591"/>
      <w:bookmarkStart w:id="646" w:name="_1058618515"/>
      <w:bookmarkStart w:id="647" w:name="_1058618256"/>
      <w:bookmarkStart w:id="648" w:name="_1058618241"/>
      <w:bookmarkStart w:id="649" w:name="_1058617902"/>
      <w:bookmarkStart w:id="650" w:name="_1058617887"/>
      <w:bookmarkStart w:id="651" w:name="_1058617754"/>
      <w:bookmarkStart w:id="652" w:name="_1058617662"/>
      <w:bookmarkStart w:id="653" w:name="_1058617538"/>
      <w:bookmarkStart w:id="654" w:name="_1058617517"/>
      <w:bookmarkStart w:id="655" w:name="_1058617496"/>
      <w:bookmarkStart w:id="656" w:name="_1058617473"/>
      <w:bookmarkStart w:id="657" w:name="_1058617353"/>
      <w:bookmarkStart w:id="658" w:name="_105861708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rFonts w:cs="Arial" w:ascii="Arial" w:hAnsi="Arial"/>
          <w:sz w:val="22"/>
        </w:rPr>
        <w:object w:dxaOrig="8226" w:dyaOrig="6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300.85pt" filled="f" o:ole="">
            <v:imagedata r:id="rId13" o:title=""/>
          </v:shape>
          <o:OLEObject Type="Embed" ProgID="Excel.Sheet.12" ShapeID="ole_rId12" DrawAspect="Content" ObjectID="_1504051151" r:id="rId1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All borrowings are denominated in Ringgit Malaysia except for the ** is denominated in USD.</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off balance sheet financial instruments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 President Lines Ltd (“ALL”) seeking an indemnity for the sum of USD763,117 with interest thereon at the rate of 8% per annum from the date of filing of the action until full settlement and cost.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in China (“Court’) in favour of Yangzhou Merylite Lamp Manufacturing Co Ltd (“YML”), a contract manufacturer of TCEM, in relation to a claim made by YML against APL and A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rFonts w:cs="Arial" w:ascii="Arial" w:hAnsi="Arial"/>
          <w:spacing w:val="-2"/>
          <w:sz w:val="22"/>
        </w:rPr>
        <w:t>The Shah Alam High Court has fixed the above case for final mention on 10.11.2009 for a new trial date</w:t>
      </w:r>
      <w:r>
        <w:rPr>
          <w:rFonts w:cs="Arial" w:ascii="Arial" w:hAnsi="Arial"/>
          <w:spacing w:val="-2"/>
          <w:sz w:val="22"/>
          <w:lang w:val="en-US" w:eastAsia="zh-CN"/>
        </w:rPr>
        <w:t>.</w:t>
      </w:r>
      <w:r>
        <w:rPr>
          <w:rFonts w:cs="Arial" w:ascii="Arial" w:hAnsi="Arial"/>
          <w:spacing w:val="-2"/>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amp;N Construction Sdn Bhd (“P&amp;N”), a subsidiary of the Company, commenced a civil suit against Bukit Cahaya Country Resorts (In Liquidation) (“BCCR”) on 28 November 2003 for RM29,672,447.06 together with interest at the rate of 8% to 14.3% per annum from 1 November 2003 until realisation which is due and outstanding under the Construction Contract which was entered into between P&amp;N and BCCR for construction of an 18-hole golf course. P&amp;N also claims the following reli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RM20,946,250.33 being accrued interest as at 31 October 2003 (“Accrued Interest”); and</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Damages in lieu of and/or addition to specific performance of the agreement to create a fixed charge over a specific piece of 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im in the above suit is also being addressed in BCCR’s liquidation through P&amp;N’s proof of debt which was lodged on 11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above suit has been stayed and P&amp;N has not made an application for leave to continue the suit as of yet. On 8 December 2005, the liquidators of BCCR accepted in full P&amp;N’s proof of debt of RM50,700,548.51. Not withstanding this, full allowance for doubtful debt of RM29,672,447.06 has been made and interest income of RM20,946,250.33 has been prudently not recognised in its financial stat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b/>
        <w:tab/>
        <w:tab/>
        <w:t>There has been no development since the preceding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2"/>
          <w:sz w:val="22"/>
        </w:rPr>
        <w:t>N</w:t>
      </w:r>
      <w:r>
        <w:rPr>
          <w:rFonts w:eastAsia="Times New Roman" w:cs="Arial" w:ascii="Arial" w:hAnsi="Arial"/>
          <w:spacing w:val="-2"/>
          <w:sz w:val="22"/>
          <w:szCs w:val="22"/>
        </w:rPr>
        <w:t xml:space="preserve">am Fatt </w:t>
      </w:r>
      <w:r>
        <w:rPr>
          <w:rFonts w:eastAsia="Times New Roman" w:cs="Arial" w:ascii="Arial" w:hAnsi="Arial"/>
          <w:sz w:val="22"/>
          <w:szCs w:val="22"/>
        </w:rPr>
        <w:t xml:space="preserve">Corporation Berhad (“Nam Fatt or the “Company”) had on 30 April 2009 in the release of its audited accounts for the year ended 31 December 2008 disclosed therein legal disputes of substantial quantum. Nam Fatt wishes to announce that the Company and its subsidiary, NF Energy Sdn Bhd (“NF Energy”), are in legal disputes with Malaysian International Trading Corporation (Japan) Sdn. Bhd. (“Mitco”).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1440" w:hanging="0"/>
        <w:jc w:val="both"/>
        <w:rPr/>
      </w:pPr>
      <w:r>
        <w:rPr>
          <w:rFonts w:eastAsia="Times New Roman" w:cs="Arial" w:ascii="Arial" w:hAnsi="Arial"/>
          <w:sz w:val="22"/>
          <w:szCs w:val="22"/>
        </w:rPr>
        <w:t>In August 2006 and March 2007, Nam Fatt filed two (2) legal suits against Mitco, to declare that the Corporate Guarantee dated 24.12.2004 issued by Nam Fatt in favour of Mitco is (a) void on grounds of illegality for contravening the Moneylenders Act, 1951; (b) inoperative and/or is not binding on Nam Fatt on the ground of differences between the Head Agreement and the purported Supply Agreements; and (c) Nam Fatt has been discharged as guarantor on the ground that the terms of the purported Supply Agreements have been varied or altered without its consent. In the former suit on illegality, it is now fixed for case management on 03.12.2009.</w:t>
      </w:r>
    </w:p>
    <w:p>
      <w:pPr>
        <w:pStyle w:val="Normal"/>
        <w:ind w:left="1440" w:hanging="0"/>
        <w:jc w:val="both"/>
        <w:rPr>
          <w:rFonts w:ascii="Arial" w:hAnsi="Arial" w:eastAsia="Times New Roman" w:cs="Arial"/>
          <w:sz w:val="22"/>
          <w:szCs w:val="22"/>
        </w:rPr>
      </w:pPr>
      <w:r>
        <w:rPr>
          <w:rFonts w:eastAsia="Times New Roman" w:cs="Arial" w:ascii="Arial" w:hAnsi="Arial"/>
          <w:sz w:val="22"/>
          <w:szCs w:val="22"/>
        </w:rPr>
      </w:r>
    </w:p>
    <w:p>
      <w:pPr>
        <w:pStyle w:val="Normal"/>
        <w:ind w:left="1440" w:hanging="0"/>
        <w:jc w:val="both"/>
        <w:rPr>
          <w:rFonts w:ascii="Arial" w:hAnsi="Arial" w:eastAsia="Times New Roman" w:cs="Arial"/>
          <w:sz w:val="22"/>
          <w:szCs w:val="22"/>
        </w:rPr>
      </w:pPr>
      <w:r>
        <w:rPr>
          <w:rFonts w:eastAsia="Times New Roman" w:cs="Arial" w:ascii="Arial" w:hAnsi="Arial"/>
          <w:sz w:val="22"/>
          <w:szCs w:val="22"/>
        </w:rPr>
        <w:t>There are two appeals pending at the Court of Appeal, filed by Mitco against (1) the High Court’s refusal to strike out the Suit and in allowing Nam Fatt’s application to expunge, and (2) High Court’s refusal to allow consolidation. In the latter suit, Mitco’s application for consolidation with its Suit served in May 2007 (see below) was dismissed on 26.10.2009 and it is now pending hearing of Nam Fatt’s application under Order 33 Rules of High Court 1980 fixed on 08.12.2009.</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1440" w:hanging="0"/>
        <w:jc w:val="both"/>
        <w:rPr/>
      </w:pPr>
      <w:r>
        <w:rPr>
          <w:rFonts w:eastAsia="Times New Roman" w:cs="Arial" w:ascii="Arial" w:hAnsi="Arial"/>
          <w:sz w:val="22"/>
          <w:szCs w:val="22"/>
        </w:rPr>
        <w:t xml:space="preserve">In July 2007, NF Energy via a joint venture known as Bentini-NF Energy JV (“JV”) also filed two (2) legal suits against Mitco. In one suit, the JV is claiming for damages of RM211,709,881.80 arising from Mitco’s breach, repudiation and/or renunciation of the logistics contract. </w:t>
      </w:r>
      <w:r>
        <w:rPr>
          <w:rFonts w:eastAsia="Times New Roman" w:cs="Arial" w:ascii="Arial" w:hAnsi="Arial"/>
          <w:color w:val="000000"/>
          <w:sz w:val="22"/>
          <w:szCs w:val="22"/>
        </w:rPr>
        <w:t>This suit is now fixed for case management on 20.11.2009. There is an appeal by the JV against the High Court’s refusal to allow striking out of certain paragraphs in the Amended Statement of Defence which is pending. In the other suit, the JV is seeking a declaration that the purported Supply Agreements were null and void and illegal for contravention of Moneylenders Act 1951. This suit is now consolidated with Mitco’s Suit served in May 2007 (see below) but the JV has filed an appeal to the Court of Appeal against the consolidation order.</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1440" w:hanging="0"/>
        <w:jc w:val="both"/>
        <w:rPr/>
      </w:pPr>
      <w:r>
        <w:rPr>
          <w:rFonts w:eastAsia="Times New Roman" w:cs="Arial" w:ascii="Arial" w:hAnsi="Arial"/>
          <w:sz w:val="22"/>
          <w:szCs w:val="22"/>
        </w:rPr>
        <w:t>Subsequently, in July 2007, Mitco filed and served a suit against the JV and NFCB claiming for Euro 38,734,400.20 (equivalent to RM</w:t>
      </w:r>
      <w:r>
        <w:rPr>
          <w:rFonts w:eastAsia="Times New Roman" w:cs="Arial" w:ascii="Arial" w:hAnsi="Arial"/>
          <w:color w:val="000000"/>
          <w:sz w:val="22"/>
          <w:szCs w:val="22"/>
        </w:rPr>
        <w:t>193,223,622.80</w:t>
      </w:r>
      <w:r>
        <w:rPr>
          <w:rFonts w:eastAsia="Times New Roman" w:cs="Arial" w:ascii="Arial" w:hAnsi="Arial"/>
          <w:sz w:val="22"/>
          <w:szCs w:val="22"/>
        </w:rPr>
        <w:t>) and interest thereon as alleged amount for procurement financing.</w:t>
      </w:r>
      <w:r>
        <w:rPr>
          <w:rFonts w:eastAsia="Times New Roman" w:cs="Arial" w:ascii="Arial" w:hAnsi="Arial"/>
          <w:color w:val="0000FF"/>
          <w:sz w:val="22"/>
          <w:szCs w:val="22"/>
        </w:rPr>
        <w:t xml:space="preserve"> </w:t>
      </w:r>
      <w:r>
        <w:rPr>
          <w:rFonts w:eastAsia="Times New Roman" w:cs="Arial" w:ascii="Arial" w:hAnsi="Arial"/>
          <w:color w:val="000000"/>
          <w:sz w:val="22"/>
          <w:szCs w:val="22"/>
        </w:rPr>
        <w:t xml:space="preserve">There is an appeal pending under this Suit filed by NFCB and NF Energy on the High Court’s refusal to grant stay or later trial applied by them.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1440" w:hanging="0"/>
        <w:jc w:val="both"/>
        <w:rPr>
          <w:rFonts w:ascii="Arial" w:hAnsi="Arial" w:eastAsia="Times New Roman" w:cs="Arial"/>
          <w:sz w:val="22"/>
          <w:szCs w:val="22"/>
        </w:rPr>
      </w:pPr>
      <w:r>
        <w:rPr>
          <w:rFonts w:eastAsia="Times New Roman" w:cs="Arial" w:ascii="Arial" w:hAnsi="Arial"/>
          <w:sz w:val="22"/>
          <w:szCs w:val="22"/>
        </w:rPr>
        <w:t>Nam Fatt and NF Energy are advised by its solicitors that from the information provided by Nam Fatt and NF Energy and the cause papers filed in Court, Nam Fatt and the JV have strong defences against Mitco’s claim and that the JV has a strong case against Mitco for repudiation or breach of the logistics contrac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1440" w:hanging="0"/>
        <w:jc w:val="both"/>
        <w:rPr>
          <w:rFonts w:ascii="Arial" w:hAnsi="Arial" w:eastAsia="Times New Roman" w:cs="Arial"/>
          <w:sz w:val="22"/>
          <w:szCs w:val="22"/>
        </w:rPr>
      </w:pPr>
      <w:r>
        <w:rPr>
          <w:rFonts w:eastAsia="Times New Roman" w:cs="Arial" w:ascii="Arial" w:hAnsi="Arial"/>
          <w:sz w:val="22"/>
          <w:szCs w:val="22"/>
        </w:rPr>
        <w:t>The Board of Directors is of the opinion that there is no significant impact financially and operationally to the Company and the Group as the amount claimed by Mitco has already been provided for in the accounts of NF Energ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1440" w:hanging="0"/>
        <w:jc w:val="both"/>
        <w:rPr>
          <w:rFonts w:ascii="Arial" w:hAnsi="Arial" w:eastAsia="Times New Roman" w:cs="Arial"/>
          <w:sz w:val="22"/>
          <w:szCs w:val="22"/>
        </w:rPr>
      </w:pPr>
      <w:r>
        <w:rPr>
          <w:rFonts w:eastAsia="Times New Roman" w:cs="Arial" w:ascii="Arial" w:hAnsi="Arial"/>
          <w:sz w:val="22"/>
          <w:szCs w:val="22"/>
        </w:rPr>
        <w:t>The legal proceedings are not expected to have any material effect on the earnings of the Group for the financial year ending 31 December 2009.</w:t>
      </w:r>
    </w:p>
    <w:p>
      <w:pPr>
        <w:pStyle w:val="Normal"/>
        <w:ind w:left="1440"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bCs/>
          <w:spacing w:val="-2"/>
          <w:sz w:val="22"/>
        </w:rPr>
      </w:pPr>
      <w:r>
        <w:rPr>
          <w:rFonts w:cs="Arial" w:ascii="Arial" w:hAnsi="Arial"/>
          <w:b/>
          <w:bCs/>
          <w:spacing w:val="-2"/>
          <w:sz w:val="22"/>
        </w:rPr>
        <w:t xml:space="preserve">Capital commit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z w:val="22"/>
        </w:rPr>
      </w:pPr>
      <w:r>
        <w:rPr>
          <w:rFonts w:cs="Arial" w:ascii="Arial" w:hAnsi="Arial"/>
          <w:sz w:val="22"/>
        </w:rPr>
        <w:t>There were no capital commitments for the Group as at 30 September 20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BodyTextIndent3"/>
        <w:numPr>
          <w:ilvl w:val="0"/>
          <w:numId w:val="4"/>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2"/>
        </w:rPr>
      </w:pPr>
      <w:r>
        <w:rPr>
          <w:szCs w:val="22"/>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 reported a revenue and loss before tax of RM47.5 million and RM12.4 million in current quarter as compared to RM38.9 million and RM19.5 million in the immediate preceding financial quarter. The increase in revenue and the decrease in loss before tax were mainly due to </w:t>
      </w:r>
      <w:r>
        <w:rPr>
          <w:rFonts w:cs="Arial" w:ascii="Arial" w:hAnsi="Arial"/>
          <w:sz w:val="22"/>
          <w:szCs w:val="22"/>
        </w:rPr>
        <w:t xml:space="preserve">higher progress of work for the construction projects. </w:t>
      </w:r>
      <w:r>
        <w:rPr>
          <w:rFonts w:cs="Arial" w:ascii="Arial" w:hAnsi="Arial"/>
          <w:sz w:val="22"/>
        </w:rPr>
        <w:t>Higher project related actual costs incurred compared to the budgeted costs for a number of projects which is at the final stage of completion had mitigated the decrease in loss before tax. Loss before tax for the current quarter was a result of insufficient business volume and the delay in commencement of certain projects by the clients to support the operating expen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Review of performance of the Gro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 Group’s revenue for the current financial period ended 30 September 2009 decreased to RM137.9 million from RM441.9 million in the preceding year’s corresponding period. The profit before tax of RM12.1 million for the respective periods decreased to loss before tax of RM44.1 mill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For the current quarter ended 30 September 2009, the Group’s revenue decreased to RM47.5 million from RM129.3 million reported in the quarter ended 30 September 2008 while the profit before tax of RM1.2 million in the quarter ended 30 September 2008 decreased to loss before tax of RM12.4 million in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 xml:space="preserve">The decrease in revenue was mainly due to low volume of business. </w:t>
      </w:r>
      <w:r>
        <w:rPr>
          <w:rFonts w:cs="Arial" w:ascii="Arial" w:hAnsi="Arial"/>
          <w:sz w:val="22"/>
          <w:szCs w:val="22"/>
        </w:rPr>
        <w:t xml:space="preserve">However, the change from profit to loss before tax for both the current financial period and current quarter </w:t>
      </w:r>
      <w:r>
        <w:rPr>
          <w:rFonts w:cs="Arial" w:ascii="Arial" w:hAnsi="Arial"/>
          <w:sz w:val="22"/>
        </w:rPr>
        <w:t>in comparison to the corresponding periods</w:t>
      </w:r>
      <w:r>
        <w:rPr>
          <w:rFonts w:cs="Arial" w:ascii="Arial" w:hAnsi="Arial"/>
          <w:sz w:val="22"/>
          <w:szCs w:val="22"/>
        </w:rPr>
        <w:t xml:space="preserve"> was </w:t>
      </w:r>
      <w:r>
        <w:rPr>
          <w:rFonts w:cs="Arial" w:ascii="Arial" w:hAnsi="Arial"/>
          <w:sz w:val="22"/>
        </w:rPr>
        <w:t>a result of insufficient business volume to support the operating expenses. Higher project related actual costs incurred compared to the budgeted costs for a number of projects which is at the final stage of completion also contributed to the loss before tax.</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val="false"/>
          <w:sz w:val="22"/>
        </w:rPr>
      </w:pPr>
      <w:r>
        <w:rPr>
          <w:rFonts w:cs="Arial"/>
          <w:bCs w:val="false"/>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24. Commentary on the prospects for the current financial peri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szCs w:val="22"/>
        </w:rPr>
      </w:pPr>
      <w:r>
        <w:rPr>
          <w:rFonts w:cs="Arial" w:ascii="Arial" w:hAnsi="Arial"/>
          <w:sz w:val="22"/>
          <w:szCs w:val="22"/>
        </w:rPr>
        <w:t>The Group remains cautious in its business endeavours during this current economic condition and is still pursuing strategic local and overseas opportunities, in line with its long term direction towards overseas expansion and also maintaining its presence in the local market. With the strategic plan in place, the Board is cautiously hopeful of an improved performance in the next financial year. However for the current financial year, the Board take cognizance that with the low business volume and the losses registered to-date, the outlook is not expected to improve for the remaining quarter.</w:t>
      </w:r>
    </w:p>
    <w:p>
      <w:pPr>
        <w:pStyle w:val="Normal"/>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25.</w:t>
      </w:r>
      <w:r>
        <w:rPr>
          <w:rFonts w:cs="Arial" w:ascii="Arial" w:hAnsi="Arial"/>
          <w:sz w:val="22"/>
        </w:rPr>
        <w:t xml:space="preserve"> </w:t>
      </w: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Arial" w:hAnsi="Arial" w:cs="Arial"/>
          <w:sz w:val="22"/>
        </w:rPr>
      </w:pPr>
      <w:r>
        <w:rPr>
          <w:rFonts w:cs="Arial" w:ascii="Arial" w:hAnsi="Arial"/>
          <w:sz w:val="22"/>
        </w:rPr>
        <w:t>The Group did not issue any profit forecast or profit guarantee for the current financial period unde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1"/>
          <w:numId w:val="7"/>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eastAsia="zh-CN"/>
        </w:rPr>
      </w:pPr>
      <w:bookmarkStart w:id="659" w:name="_1319984187"/>
      <w:bookmarkStart w:id="660" w:name="_1319880116"/>
      <w:bookmarkStart w:id="661" w:name="_1319874551"/>
      <w:bookmarkStart w:id="662" w:name="_1319609316"/>
      <w:bookmarkStart w:id="663" w:name="_1319550446"/>
      <w:bookmarkStart w:id="664" w:name="_1318074147"/>
      <w:bookmarkStart w:id="665" w:name="_1312204556"/>
      <w:bookmarkStart w:id="666" w:name="_1311748757"/>
      <w:bookmarkStart w:id="667" w:name="_1311073685"/>
      <w:bookmarkStart w:id="668" w:name="_1311063905"/>
      <w:bookmarkStart w:id="669" w:name="_1311063885"/>
      <w:bookmarkStart w:id="670" w:name="_1310546862"/>
      <w:bookmarkStart w:id="671" w:name="_1305967748"/>
      <w:bookmarkStart w:id="672" w:name="_1304749599"/>
      <w:bookmarkStart w:id="673" w:name="_1304511300"/>
      <w:bookmarkStart w:id="674" w:name="_1304506931"/>
      <w:bookmarkStart w:id="675" w:name="_1301818438"/>
      <w:bookmarkStart w:id="676" w:name="_1301818319"/>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cs="Arial" w:ascii="Arial" w:hAnsi="Arial"/>
          <w:sz w:val="22"/>
        </w:rPr>
        <w:object w:dxaOrig="8719" w:dyaOrig="51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267.7pt" filled="f" o:ole="">
            <v:imagedata r:id="rId15" o:title=""/>
          </v:shape>
          <o:OLEObject Type="Embed" ProgID="Excel.Sheet.12" ShapeID="ole_rId14" DrawAspect="Content" ObjectID="_83503648" r:id="rId14"/>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FFFF"/>
          <w:sz w:val="22"/>
          <w:lang w:eastAsia="zh-CN"/>
        </w:rPr>
      </w:pPr>
      <w:r>
        <w:rPr>
          <w:rFonts w:cs="Arial" w:ascii="Arial" w:hAnsi="Arial"/>
          <w:b/>
          <w:color w:val="00FFFF"/>
          <w:sz w:val="2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FFFF"/>
          <w:sz w:val="22"/>
        </w:rPr>
      </w:pPr>
      <w:r>
        <w:rPr>
          <w:rFonts w:cs="Arial" w:ascii="Arial" w:hAnsi="Arial"/>
          <w:b/>
          <w:color w:val="00FFFF"/>
          <w:sz w:val="22"/>
        </w:rPr>
      </w:r>
    </w:p>
    <w:p>
      <w:pPr>
        <w:pStyle w:val="Normal"/>
        <w:rPr>
          <w:color w:val="00FFFF"/>
        </w:rPr>
      </w:pPr>
      <w:r>
        <w:rPr>
          <w:color w:val="00FFFF"/>
        </w:rPr>
      </w:r>
    </w:p>
    <w:p>
      <w:pPr>
        <w:pStyle w:val="Normal"/>
        <w:rPr>
          <w:color w:val="00FFFF"/>
        </w:rPr>
      </w:pPr>
      <w:r>
        <w:rPr>
          <w:color w:val="00FFFF"/>
        </w:rPr>
      </w:r>
    </w:p>
    <w:sectPr>
      <w:footerReference w:type="default" r:id="rId16"/>
      <w:type w:val="nextPage"/>
      <w:pgSz w:w="11906" w:h="16838"/>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none"/>
      <w:suff w:val="nothing"/>
      <w:lvlText w:val="20."/>
      <w:lvlJc w:val="left"/>
      <w:pPr>
        <w:tabs>
          <w:tab w:val="num" w:pos="1512"/>
        </w:tabs>
        <w:ind w:left="1512" w:hanging="432"/>
      </w:pPr>
      <w:rPr>
        <w:i w:val="false"/>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76"/>
        </w:tabs>
        <w:ind w:left="576" w:hanging="576"/>
      </w:pPr>
      <w:rPr>
        <w:i w:val="false"/>
        <w:b/>
      </w:rPr>
    </w:lvl>
  </w:abstractNum>
  <w:abstractNum w:abstractNumId="4">
    <w:lvl w:ilvl="0">
      <w:start w:val="20"/>
      <w:numFmt w:val="decimal"/>
      <w:lvlText w:val="%1."/>
      <w:lvlJc w:val="left"/>
      <w:pPr>
        <w:tabs>
          <w:tab w:val="num" w:pos="720"/>
        </w:tabs>
        <w:ind w:left="720" w:hanging="360"/>
      </w:pPr>
      <w:rPr>
        <w:b/>
      </w:rPr>
    </w:lvl>
  </w:abstractNum>
  <w:abstractNum w:abstractNumId="5">
    <w:lvl w:ilvl="0">
      <w:start w:val="18"/>
      <w:numFmt w:val="decimal"/>
      <w:lvlText w:val="%1."/>
      <w:lvlJc w:val="left"/>
      <w:pPr>
        <w:tabs>
          <w:tab w:val="num" w:pos="720"/>
        </w:tabs>
        <w:ind w:left="720" w:hanging="360"/>
      </w:pPr>
      <w:rPr>
        <w:b/>
      </w:rPr>
    </w:lvl>
  </w:abstractNum>
  <w:abstractNum w:abstractNumId="6">
    <w:lvl w:ilvl="0">
      <w:start w:val="4"/>
      <w:numFmt w:val="decimal"/>
      <w:lvlText w:val="%1."/>
      <w:lvlJc w:val="left"/>
      <w:pPr>
        <w:tabs>
          <w:tab w:val="num" w:pos="432"/>
        </w:tabs>
        <w:ind w:left="432" w:hanging="432"/>
      </w:pPr>
      <w:rPr>
        <w:i w:val="false"/>
        <w:b/>
      </w:rPr>
    </w:lvl>
  </w:abstractNum>
  <w:abstractNum w:abstractNumId="7">
    <w:lvl w:ilvl="0">
      <w:start w:val="1"/>
      <w:numFmt w:val="lowerRoman"/>
      <w:lvlText w:val="(%1)"/>
      <w:lvlJc w:val="left"/>
      <w:pPr>
        <w:tabs>
          <w:tab w:val="num" w:pos="1440"/>
        </w:tabs>
        <w:ind w:left="1440" w:hanging="720"/>
      </w:pPr>
      <w:rPr/>
    </w:lvl>
    <w:lvl w:ilvl="1">
      <w:start w:val="26"/>
      <w:numFmt w:val="decimal"/>
      <w:lvlText w:val="%2."/>
      <w:lvlJc w:val="left"/>
      <w:pPr>
        <w:tabs>
          <w:tab w:val="num" w:pos="1800"/>
        </w:tabs>
        <w:ind w:left="1800" w:hanging="360"/>
      </w:pPr>
      <w:rPr>
        <w:b/>
      </w:rPr>
    </w:lvl>
    <w:lvl w:ilvl="2">
      <w:start w:val="25"/>
      <w:numFmt w:val="decimal"/>
      <w:lvlText w:val="%3"/>
      <w:lvlJc w:val="left"/>
      <w:pPr>
        <w:tabs>
          <w:tab w:val="num" w:pos="2700"/>
        </w:tabs>
        <w:ind w:left="2700" w:hanging="360"/>
      </w:pPr>
      <w:rPr>
        <w:b/>
      </w:rPr>
    </w:lvl>
    <w:lvl w:ilvl="3">
      <w:start w:val="1"/>
      <w:numFmt w:val="lowerRoman"/>
      <w:lvlText w:val="%4)"/>
      <w:lvlJc w:val="left"/>
      <w:pPr>
        <w:tabs>
          <w:tab w:val="num" w:pos="3600"/>
        </w:tabs>
        <w:ind w:left="3600" w:hanging="720"/>
      </w:pPr>
      <w:rPr>
        <w:rFonts w:ascii="Times New Roman" w:hAnsi="Times New Roman" w:eastAsia="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8z0">
    <w:name w:val="WW8Num18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8z2">
    <w:name w:val="WW8Num28z2"/>
    <w:qFormat/>
    <w:rPr/>
  </w:style>
  <w:style w:type="character" w:styleId="WW8Num28z3">
    <w:name w:val="WW8Num28z3"/>
    <w:qFormat/>
    <w:rPr>
      <w:b w:val="false"/>
      <w:i w:val="false"/>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3z1">
    <w:name w:val="WW8Num33z1"/>
    <w:qFormat/>
    <w:rPr>
      <w:b/>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9:00Z</dcterms:created>
  <dc:creator>Teoh Chin Sze</dc:creator>
  <dc:description/>
  <cp:keywords/>
  <dc:language>en-US</dc:language>
  <cp:lastModifiedBy>BeeYen</cp:lastModifiedBy>
  <cp:lastPrinted>2009-11-11T15:32:00Z</cp:lastPrinted>
  <dcterms:modified xsi:type="dcterms:W3CDTF">2009-11-17T09:30:00Z</dcterms:modified>
  <cp:revision>580</cp:revision>
  <dc:subject/>
  <dc:title>NAM FATT CORPORATION BERHAD</dc:title>
</cp:coreProperties>
</file>